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«Кривоозерская СОШ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частниках республиканской акции «Помоги своей школе!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период с 23 июля до 29 июля 2015 год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30"/>
        <w:gridCol w:w="1984"/>
        <w:gridCol w:w="2268"/>
        <w:gridCol w:w="1701"/>
        <w:gridCol w:w="241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участника 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ая помощ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) от максимального к минималь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конт.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которому оказана помощ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3,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навески в кабинет татарского я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Баланда, Караса, Кривоо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ивоозер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МБОУ «Кривоозерская СОШ»             Н.Г. Воронина</w:t>
      </w:r>
    </w:p>
    <w:sectPr>
      <w:type w:val="nextPage"/>
      <w:pgSz w:w="11906" w:h="16838"/>
      <w:pgMar w:left="851" w:right="510" w:gutter="0" w:header="0" w:top="510" w:footer="0" w:bottom="51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15:00Z</dcterms:created>
  <dc:creator>semen</dc:creator>
  <dc:description/>
  <cp:keywords/>
  <dc:language>en-US</dc:language>
  <cp:lastModifiedBy>Ученик-1</cp:lastModifiedBy>
  <cp:lastPrinted>2015-07-13T18:38:00Z</cp:lastPrinted>
  <dcterms:modified xsi:type="dcterms:W3CDTF">2015-07-28T11:20:00Z</dcterms:modified>
  <cp:revision>4</cp:revision>
  <dc:subject/>
  <dc:title>Начальнику</dc:title>
</cp:coreProperties>
</file>